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</w:rPr>
        <w:t>学院（系、所）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院（系、所）中期考核小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秘书：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生（包括提前攻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暂缓通过研究生名单</w:t>
      </w:r>
    </w:p>
    <w:tbl>
      <w:tblPr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不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（系、所）中期考核小组组长签名（盖章）     </w:t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6:00Z</dcterms:created>
  <dc:creator>yjsy1</dc:creator>
  <dc:description/>
  <cp:keywords/>
  <dc:language>en-US</dc:language>
  <cp:lastModifiedBy>Administrator</cp:lastModifiedBy>
  <cp:lastPrinted>2003-03-11T16:18:00Z</cp:lastPrinted>
  <dcterms:modified xsi:type="dcterms:W3CDTF">2022-11-03T03:05:00Z</dcterms:modified>
  <cp:revision>3</cp:revision>
  <dc:subject/>
  <dc:title>中国农业大学研究生中期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