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学院（部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</w:rPr>
        <w:t>教学院长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院（部）督导组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思政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实验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（马院、风景园林、语言、人文、经管填写）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届本科毕业设计占毕业论文（设计）总数的比例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工科专业填写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届中外合作办学和联合培养预毕业生的毕业论文开题总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实习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次，实习总门次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，校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开展校外实习为师生购买保险的覆盖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Lenovo</cp:lastModifiedBy>
  <cp:lastPrinted>2021-04-30T09:43:00Z</cp:lastPrinted>
  <dcterms:modified xsi:type="dcterms:W3CDTF">2025-04-03T08:42:29Z</dcterms:modified>
  <cp:revision>28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5C9EFD0F40AEA9873E50E4FC67FA_13</vt:lpwstr>
  </property>
  <property fmtid="{D5CDD505-2E9C-101B-9397-08002B2CF9AE}" pid="3" name="KSOProductBuildVer">
    <vt:lpwstr>2052-12.1.0.20305</vt:lpwstr>
  </property>
</Properties>
</file>